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-Handler   Do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hareware. Because of the incredible demand (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und the fact that it is rather old now, I decided to p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NU Public License (GPL). You can find it in this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copy play-handler to your l: directory and PLAY and PLA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s:dosdrivers respectly append mountlist.play to your devs: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tart it with mount play:. Alternativly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s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play: offers an interface to the audio.device. You open it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(raw or iff 8svx) into it and you hear it. (Caution: copy uses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xTransfer amount of memory. But you can use join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friendly.) If you feed play: with too small pieces (&lt;256 byte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some sounds of silence because play doesn't get it's dat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Samples will be played with double-buffering, so you hea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if you put it to play without interrupt. Play: ha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the sample beeing played which can be changed in siz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ur of play: is controlled by the name you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 opens a mono channelleft to default sampling rate (8192) f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s. (iff samples will be played at thier stored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s plays a sample in stereo. (Both channels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l plays only on lef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r plays only on righ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&lt;number&gt; plays the sample at &lt;number&gt; sampl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an be combined with the character before the number. play:s100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ample in stereo with 10000 samples per second. Cautio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rate will not be checked for sense, so extreme value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results. play: can be open more often, as long as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soun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 should work with all OS-Version. (tested with 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improvements or anything els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hen trying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